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  <w:highlight w:val="yellow"/>
        </w:rPr>
        <w:t xml:space="preserve">Soutěžní zpravodaj č.3/2011-2012 </w:t>
        <w:tab/>
        <w:tab/>
        <w:t>SK a DK Exekutivy JčSH</w:t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0"/>
        </w:rPr>
      </w:pPr>
      <w:r>
        <w:rPr>
          <w:rFonts w:cs="Arial"/>
          <w:b/>
          <w:bCs/>
          <w:sz w:val="28"/>
          <w:u w:val="single"/>
        </w:rPr>
        <w:t>I. Soutěžní komise</w:t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8"/>
        </w:rPr>
      </w:pPr>
      <w:r>
        <w:rPr>
          <w:rFonts w:cs="Arial"/>
          <w:b/>
          <w:bCs/>
          <w:color w:val="000000"/>
          <w:sz w:val="28"/>
          <w:szCs w:val="20"/>
          <w:u w:val="single"/>
        </w:rPr>
        <w:t>1/ Výsledky soutěže KP mini 6+1 k 24.10.201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2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920" w:leader="none"/>
          <w:tab w:val="left" w:pos="86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0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92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Čadová 12, Kartáková 7, Pitoňák 5, Vopěnka 5, Hrubá 4, Kubín 1 - Kosák 1, Lysenko 1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92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50" w:leader="none"/>
          <w:tab w:val="left" w:pos="7920" w:leader="none"/>
          <w:tab w:val="left" w:pos="8419" w:leader="none"/>
          <w:tab w:val="left" w:pos="8640" w:leader="none"/>
          <w:tab w:val="left" w:pos="925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0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92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Florková 2, Frühaufová 1 - Benda 6, Dostál 4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92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92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3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920" w:leader="none"/>
          <w:tab w:val="left" w:pos="86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92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Fencl 5, Kalbáč 5, Harant 2, Miklas 2, Mráz 2, Švehla 2, Brůček 1, Lukeš 1, Votavová 1 - Kovářová 3, Florková 1,</w:t>
      </w:r>
      <w:r>
        <w:rPr>
          <w:rFonts w:cs="Arial"/>
          <w:sz w:val="20"/>
        </w:rPr>
        <w:t xml:space="preserve"> </w:t>
      </w:r>
      <w:r>
        <w:rPr>
          <w:rFonts w:cs="Arial"/>
          <w:color w:val="000000"/>
        </w:rPr>
        <w:t>Frühaufová 1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92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92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4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2835" w:leader="none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50" w:leader="none"/>
          <w:tab w:val="left" w:pos="7920" w:leader="none"/>
          <w:tab w:val="left" w:pos="8419" w:leader="none"/>
          <w:tab w:val="left" w:pos="8640" w:leader="none"/>
          <w:tab w:val="left" w:pos="9250" w:leader="none"/>
          <w:tab w:val="left" w:pos="9739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92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osák 2, Mára 2 - Tržilová 9, Hauserová  A. 5, Jírová 4, Ježková 2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92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920" w:leader="none"/>
          <w:tab w:val="left" w:pos="86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92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enda 8, Dostál 7, Schreibová 2, Dolejš 1 - Čadová 3, Kartáková 2, Janoška 1, Vopěnka 1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92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920" w:leader="none"/>
          <w:tab w:val="left" w:pos="86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92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Fencl 7, Miklas 7, Harant 5, Kalbáč 4, Brůček 2, Lukeš 1 - Beličková  1, Vyoralová 1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92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92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5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50" w:leader="none"/>
          <w:tab w:val="left" w:pos="7920" w:leader="none"/>
          <w:tab w:val="left" w:pos="8419" w:leader="none"/>
          <w:tab w:val="left" w:pos="8640" w:leader="none"/>
          <w:tab w:val="left" w:pos="9250" w:leader="none"/>
          <w:tab w:val="left" w:pos="9739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92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osák 3 - Florková 10, Bártlová 7, Kovářová 5, Frühaufová 2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92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50" w:leader="none"/>
          <w:tab w:val="left" w:pos="7920" w:leader="none"/>
          <w:tab w:val="left" w:pos="8419" w:leader="none"/>
          <w:tab w:val="left" w:pos="8640" w:leader="none"/>
          <w:tab w:val="left" w:pos="9250" w:leader="none"/>
          <w:tab w:val="left" w:pos="9739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1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92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Čadová 4, Hrubá 2, Pitoňák 2, Kartáková 1 - Harant 11, Benešová 6, Mráz 6, Fencl 5, Kalbáč 3, Votavová 2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92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50" w:leader="none"/>
          <w:tab w:val="left" w:pos="7920" w:leader="none"/>
          <w:tab w:val="left" w:pos="8419" w:leader="none"/>
          <w:tab w:val="left" w:pos="8640" w:leader="none"/>
          <w:tab w:val="left" w:pos="925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2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92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Tržilová 6, Hauserová  A. 1, Ježková 1, Jírová 1 - Benda 11, Mágrová 4, Dostál 1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92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92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6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920" w:leader="none"/>
          <w:tab w:val="left" w:pos="8640" w:leader="none"/>
          <w:tab w:val="left" w:pos="925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2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92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Fencl 4, Miklas 4, Benešová 3, Harant 3, Mráz 3, Brůček 1, Kalbáč 1, Lukeš 1, Votavová 1 - Maxová 2, Jírová 1,</w:t>
      </w:r>
      <w:r>
        <w:rPr>
          <w:rFonts w:cs="Arial"/>
          <w:sz w:val="20"/>
        </w:rPr>
        <w:t xml:space="preserve"> </w:t>
      </w:r>
      <w:r>
        <w:rPr>
          <w:rFonts w:cs="Arial"/>
          <w:color w:val="000000"/>
        </w:rPr>
        <w:t>Tržilová 1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92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92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7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50" w:leader="none"/>
          <w:tab w:val="left" w:pos="7920" w:leader="none"/>
          <w:tab w:val="left" w:pos="8419" w:leader="none"/>
          <w:tab w:val="left" w:pos="8640" w:leader="none"/>
          <w:tab w:val="left" w:pos="9250" w:leader="none"/>
          <w:tab w:val="left" w:pos="9739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2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92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osák 2, Nejdl 1 - Beličková  10, Vyoralová 5, Žaludová 3, Challuperová 1, Polášková 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hrávka soutěže neděle 6.11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u w:val="single"/>
        </w:rPr>
        <w:t>Tabulka soutěže KP mini 6+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1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0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0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5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3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3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  <w:t>2/ Házená 4+1</w:t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TextBody"/>
        <w:rPr/>
      </w:pPr>
      <w:r>
        <w:rPr/>
        <w:t>Na základě žádosti Loko Č.Budějovice, pořadatele KT 2 minižactva a přípravek 4+1, byl zrušen turnaj dne 29.10.2011 (důvodem byly podzimní prázdniny). Náhradní termín byl původně stanoven na 18.12.2011.</w:t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jc w:val="both"/>
        <w:rPr/>
      </w:pPr>
      <w:r>
        <w:rPr>
          <w:rFonts w:cs="Arial"/>
        </w:rPr>
        <w:t xml:space="preserve">Vzhledem k tomu, že tento termín je již obsazen turnajem minižactva 6+1 ve Strakonicích, stanovuje SK JčSH, po dohodě s pořadatelem Loko Č.Budějovice, </w:t>
      </w:r>
      <w:r>
        <w:rPr>
          <w:rFonts w:cs="Arial"/>
          <w:b/>
          <w:bCs/>
        </w:rPr>
        <w:t>nový termín KT 2 minižactva a přípravek 4+1, a to sobota, dne 11.2.2012!!!</w:t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  <w:t>3/ Odložení utkání</w:t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TextBody"/>
        <w:rPr/>
      </w:pPr>
      <w:r>
        <w:rPr/>
        <w:t>Loko Č.Budějovice požádala o odložení 2 utkání KP mladších žaček z důvodů dlouhodobého zranění dvou hráček, přičemž úzký kádr družstva by nedovolil utkání plnohodnotně sehrát. SK JčSH, vedena snahou zachování regulérnosti a kvality soutěže, odložila utkání takto:</w:t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jc w:val="both"/>
        <w:rPr/>
      </w:pPr>
      <w:r>
        <w:rPr>
          <w:rFonts w:cs="Arial"/>
          <w:b/>
          <w:bCs/>
        </w:rPr>
        <w:t>E 11</w:t>
      </w:r>
      <w:r>
        <w:rPr>
          <w:rFonts w:cs="Arial"/>
        </w:rPr>
        <w:t xml:space="preserve"> (pův. termín 1.10.2011) </w:t>
      </w:r>
      <w:r>
        <w:rPr>
          <w:rFonts w:cs="Arial"/>
          <w:b/>
          <w:bCs/>
        </w:rPr>
        <w:t>odehrát po dohodě soupeřů po 15.11.2011, nejdéle do 20.12.2011,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jc w:val="both"/>
        <w:rPr/>
      </w:pPr>
      <w:r>
        <w:rPr>
          <w:rFonts w:cs="Arial"/>
          <w:b/>
          <w:bCs/>
        </w:rPr>
        <w:t>E 28</w:t>
      </w:r>
      <w:r>
        <w:rPr>
          <w:rFonts w:cs="Arial"/>
        </w:rPr>
        <w:t xml:space="preserve"> (pův. termín 6.11.2011) </w:t>
      </w:r>
      <w:r>
        <w:rPr>
          <w:rFonts w:cs="Arial"/>
          <w:b/>
          <w:bCs/>
        </w:rPr>
        <w:t>odehrát po dohodě soupeřů  po 1.1.2012, a to nejdéle do 29.2.2012</w:t>
      </w:r>
    </w:p>
    <w:p>
      <w:pPr>
        <w:pStyle w:val="TextBody"/>
        <w:rPr/>
      </w:pPr>
      <w:r>
        <w:rPr/>
        <w:t>(prodloužení termínu u E28 je z důvodu, že se jedná o utkání mimo soutěž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>
          <w:rFonts w:cs="Arial"/>
        </w:rPr>
      </w:pPr>
      <w:r>
        <w:rPr>
          <w:rFonts w:cs="Arial"/>
        </w:rPr>
        <w:t>Ve smyslu Rozpisu Jč krajských soutěží, část III, čl.15. Hlášení utkání, bod 6. Každé hlášení změny termínu utkání (den, čas) je spojeno s poplatkem 200,-Kč…,</w:t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za odložení 2 utkání uhradí </w:t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</w:rPr>
        <w:t xml:space="preserve">oddíl </w:t>
      </w:r>
      <w:r>
        <w:rPr>
          <w:rFonts w:cs="Arial"/>
          <w:b/>
          <w:bCs/>
        </w:rPr>
        <w:t>Loko Č.Budějovice</w:t>
        <w:tab/>
        <w:t xml:space="preserve">400,-Kč </w:t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>
          <w:rFonts w:cs="Arial"/>
        </w:rPr>
      </w:pPr>
      <w:r>
        <w:rPr>
          <w:rFonts w:cs="Arial"/>
        </w:rPr>
        <w:t>Sokol Písek jako pořadatel nezajistil sehrání utkání E11 a E18 v termínech Rozlosování soutěží Jč KP – podzim 2011. Jeho vinou došlo k odložení obou utkání.</w:t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>
          <w:rFonts w:cs="Arial"/>
        </w:rPr>
      </w:pPr>
      <w:r>
        <w:rPr>
          <w:rFonts w:cs="Arial"/>
        </w:rPr>
        <w:t>Ve smyslu Rozpisu Jč krajských soutěží, část III, čl.15. Hlášení utkání, bod 6. Každé hlášení změny termínu utkání (den, čas) je spojeno s poplatkem 200,-Kč…,</w:t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za odložení 2 utkání uhradí </w:t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</w:rPr>
        <w:t xml:space="preserve">oddíl </w:t>
      </w:r>
      <w:r>
        <w:rPr>
          <w:rFonts w:cs="Arial"/>
          <w:b/>
          <w:bCs/>
        </w:rPr>
        <w:t>Sokol Písek</w:t>
        <w:tab/>
        <w:t xml:space="preserve">400,-Kč </w:t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  <w:t xml:space="preserve">4/ Změna termínu utkání </w:t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</w:rPr>
        <w:t xml:space="preserve">Spartak Soběslav požádal o odložení utkání M8 a M9 s Loko Č.Budějovice A a B. Odložení bylo podmíněno souhlasem oddílu Loko Č.Budějovice, který je u obou utkání jako domácí. Termíny dosud nebyly stanoveny. </w:t>
      </w:r>
      <w:r>
        <w:rPr>
          <w:rFonts w:cs="Arial"/>
          <w:b/>
          <w:bCs/>
        </w:rPr>
        <w:t>SK JčSH ukládá sehrát obě utkání do 20.11.2011!</w:t>
      </w:r>
      <w:r>
        <w:rPr>
          <w:rFonts w:cs="Arial"/>
        </w:rPr>
        <w:t xml:space="preserve"> Po tomto termínu přichází v úvahu pouze disciplinární řízení.</w:t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>
          <w:rFonts w:cs="Arial"/>
        </w:rPr>
      </w:pPr>
      <w:r>
        <w:rPr>
          <w:rFonts w:cs="Arial"/>
        </w:rPr>
        <w:t>Ve smyslu Rozpisu Jč krajských soutěží, část III, čl.15. Hlášení utkání, bod 6. Každé hlášení změny termínu utkání (den, čas) je spojeno s poplatkem 200,-Kč…,</w:t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za odložení 2 utkání uhradí </w:t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</w:rPr>
        <w:t xml:space="preserve">oddíl </w:t>
      </w:r>
      <w:r>
        <w:rPr>
          <w:rFonts w:cs="Arial"/>
          <w:b/>
          <w:bCs/>
        </w:rPr>
        <w:t>Spartak Soběslav</w:t>
        <w:tab/>
        <w:t>400,-Kč</w:t>
      </w:r>
      <w:r>
        <w:rPr>
          <w:rFonts w:cs="Arial"/>
        </w:rPr>
        <w:t xml:space="preserve"> (viz Zápis č.9 Exekutivy JčSH z 18.10.2011)</w:t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  <w:t>II. Disciplinární řízení</w:t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/>
        <w:t xml:space="preserve">Ve smyslu Rozpisu Jč krajských soutěží, část III, čl.19.4. Pokuty - neplnění, nerespektování příkazů řídících orgánů, legislativních předpisů a rozpisů soutěží, (podrobněji viz zápis z jednání SK a DK JčSH z 28.10.2011), uhradí </w:t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ind w:left="5220" w:hanging="5220"/>
        <w:rPr/>
      </w:pPr>
      <w:r>
        <w:rPr>
          <w:b w:val="false"/>
          <w:bCs w:val="false"/>
          <w:i w:val="false"/>
          <w:iCs w:val="false"/>
        </w:rPr>
        <w:t xml:space="preserve">oddíl </w:t>
      </w:r>
      <w:r>
        <w:rPr>
          <w:i w:val="false"/>
          <w:iCs w:val="false"/>
        </w:rPr>
        <w:t>Sokol Písek                  pokutu ve výši 500,-Kč</w:t>
      </w:r>
      <w:r>
        <w:rPr/>
        <w:tab/>
      </w:r>
      <w:r>
        <w:rPr>
          <w:b w:val="false"/>
          <w:bCs w:val="false"/>
          <w:i w:val="false"/>
          <w:iCs w:val="false"/>
        </w:rPr>
        <w:t xml:space="preserve"> (viz Platební výměr č.4 SK A DK JčSH z 1.11.2011)</w:t>
      </w:r>
    </w:p>
    <w:p>
      <w:pPr>
        <w:pStyle w:val="Zkladntext2"/>
        <w:ind w:left="5220" w:hanging="5220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</w:r>
    </w:p>
    <w:p>
      <w:pPr>
        <w:pStyle w:val="Zkladntext2"/>
        <w:ind w:left="5220" w:hanging="5220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Arial"/>
          <w:b/>
          <w:bCs/>
          <w:sz w:val="28"/>
        </w:rPr>
        <w:t xml:space="preserve">III/ </w:t>
      </w:r>
      <w:r>
        <w:rPr>
          <w:rFonts w:cs="Arial"/>
          <w:b/>
          <w:bCs/>
          <w:sz w:val="28"/>
          <w:u w:val="single"/>
        </w:rPr>
        <w:t>Problematika Jihozápadního poháru 2011/2012 (JZP)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/>
      </w:pPr>
      <w:r>
        <w:rPr/>
        <w:t xml:space="preserve">Ve smyslu zápisu Exekutivy JčSH z 18.10.2011 byl zpracován Rozpis JZP 2011/2012 a zaslán dne 31.10.2011 ke schválení předsedům JčSH a ZčSH. </w:t>
      </w:r>
    </w:p>
    <w:p>
      <w:pPr>
        <w:pStyle w:val="Normal"/>
        <w:rPr/>
      </w:pPr>
      <w:r>
        <w:rPr/>
        <w:t xml:space="preserve">Bohužel ze strany ZčSH dodnes nebyl určen zodpovědný pracovník za řízení JZP ze západočeské strany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 xml:space="preserve">Strakonice, dne 2.11.2011 </w:t>
        <w:tab/>
        <w:tab/>
        <w:tab/>
        <w:tab/>
        <w:t>Jiří Dobeš v.r., 721 244 825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40" w:leader="none"/>
      </w:tabs>
      <w:outlineLvl w:val="0"/>
    </w:pPr>
    <w:rPr>
      <w:i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5" w:leader="none"/>
        <w:tab w:val="left" w:pos="420" w:leader="none"/>
        <w:tab w:val="left" w:pos="600" w:leader="none"/>
        <w:tab w:val="left" w:pos="4135" w:leader="none"/>
        <w:tab w:val="left" w:pos="4555" w:leader="none"/>
        <w:tab w:val="left" w:pos="4975" w:leader="none"/>
        <w:tab w:val="left" w:pos="5395" w:leader="none"/>
        <w:tab w:val="left" w:pos="5930" w:leader="none"/>
        <w:tab w:val="left" w:pos="6329" w:leader="none"/>
        <w:tab w:val="left" w:pos="6830" w:leader="none"/>
        <w:tab w:val="left" w:pos="7615" w:leader="none"/>
        <w:tab w:val="left" w:pos="7980" w:leader="none"/>
      </w:tabs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95" w:leader="none"/>
        <w:tab w:val="left" w:pos="420" w:leader="none"/>
        <w:tab w:val="left" w:pos="600" w:leader="none"/>
        <w:tab w:val="left" w:pos="4135" w:leader="none"/>
        <w:tab w:val="left" w:pos="4555" w:leader="none"/>
        <w:tab w:val="left" w:pos="4975" w:leader="none"/>
        <w:tab w:val="left" w:pos="5395" w:leader="none"/>
        <w:tab w:val="left" w:pos="5930" w:leader="none"/>
        <w:tab w:val="left" w:pos="6329" w:leader="none"/>
        <w:tab w:val="left" w:pos="6830" w:leader="none"/>
        <w:tab w:val="left" w:pos="7615" w:leader="none"/>
        <w:tab w:val="left" w:pos="7980" w:leader="none"/>
      </w:tabs>
    </w:pPr>
    <w:rPr>
      <w:rFonts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0:34:00Z</dcterms:created>
  <dc:creator>A</dc:creator>
  <dc:description/>
  <dc:language>en-US</dc:language>
  <cp:lastModifiedBy>A</cp:lastModifiedBy>
  <dcterms:modified xsi:type="dcterms:W3CDTF">2011-11-02T12:14:00Z</dcterms:modified>
  <cp:revision>10</cp:revision>
  <dc:subject/>
  <dc:title/>
</cp:coreProperties>
</file>